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80010</wp:posOffset>
            </wp:positionV>
            <wp:extent cx="5924550" cy="1428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410012, ул. Железнодорожная, д. 56/60, г. Саратов, Саратовская область, РФ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Arial Narrow" w:ascii="Arial Narrow" w:hAnsi="Arial Narrow"/>
          <w:sz w:val="17"/>
          <w:szCs w:val="17"/>
        </w:rPr>
        <w:t>адрес для переписки 410000, Главпочтамт, а/я 62, г. Саратов, РФ</w:t>
      </w:r>
    </w:p>
    <w:p>
      <w:pPr>
        <w:pStyle w:val="Normal"/>
        <w:spacing w:lineRule="auto" w:line="240"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тел./факс + 7 (8452) 51-24-14, тел. +7 (8452) 51-09-07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Arial Narrow" w:ascii="Arial Narrow" w:hAnsi="Arial Narrow"/>
          <w:sz w:val="17"/>
          <w:szCs w:val="17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17"/>
            <w:szCs w:val="17"/>
          </w:rPr>
          <w:t>patentvolga@mail.ru</w:t>
        </w:r>
      </w:hyperlink>
      <w:r>
        <w:rPr>
          <w:rFonts w:cs="Arial Narrow" w:ascii="Arial Narrow" w:hAnsi="Arial Narrow"/>
          <w:sz w:val="17"/>
          <w:szCs w:val="17"/>
        </w:rPr>
        <w:t>, www.patentvolga.ru</w:t>
      </w:r>
    </w:p>
    <w:p>
      <w:pPr>
        <w:pStyle w:val="Normal"/>
        <w:spacing w:before="0" w:after="0"/>
        <w:ind w:firstLine="2977"/>
        <w:rPr/>
      </w:pPr>
      <w:r>
        <w:rPr>
          <w:rFonts w:cs="Arial Narrow" w:ascii="Arial Narrow" w:hAnsi="Arial Narrow"/>
          <w:sz w:val="17"/>
          <w:szCs w:val="17"/>
        </w:rPr>
        <w:t>р/с 40702810819520006356 в Филиал №6318 Банка ВТБ (ПАО) г. Самара, БИК 043601968</w:t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к/с 30101810422023601968, ИНН 6451405709, КПП 645501001, ОГРН 1046405102941, ОКПО 70328653</w:t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тентВолга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ntVolga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тентВолга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ntVolga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12, Саратовская обл., г. Саратов, ул. Железнодорожная, д. 56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12, Саратовская обл., г. Саратов, ул. Железнодорожная, д. 56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для переп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00, а/я 62, Главпочтамт, г. Саратов,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.И.О.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катерина Алексеевна, на основании 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главного бухгал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катер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2) 51-09-07, </w:t>
      </w:r>
      <w:r>
        <w:rPr>
          <w:rFonts w:cs="Times New Roman" w:ascii="Times New Roman" w:hAnsi="Times New Roman"/>
          <w:i/>
          <w:sz w:val="24"/>
          <w:szCs w:val="24"/>
        </w:rPr>
        <w:t>тел/факс:</w:t>
      </w:r>
      <w:r>
        <w:rPr>
          <w:rFonts w:cs="Times New Roman" w:ascii="Times New Roman" w:hAnsi="Times New Roman"/>
          <w:sz w:val="24"/>
          <w:szCs w:val="24"/>
        </w:rPr>
        <w:t xml:space="preserve"> (8452) 51-24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eb-страниц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tentvol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ntvolg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640510294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40570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10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865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ВЭ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1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 рублевый (основной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819520006356 в Филиал №6318 Банка ВТБ (ПАО) в г. Самаре, БИК 043601968, к/с 3010181042202360196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вы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56000013376 в ПОВОЛЖСКИЙ БАНК ПАО СБЕРБАНК, БИК 043601607, к/с 3010181020000000060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ю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2978856030000365 SBERBANK, RUSSIAN FEDERATION, SAMARA, SAMARA, SWIFT CODE: SABRRUMMSE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 валютный (доллар США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2840156000000246 SBERBANK, RUSSIAN FEDERATION, SAMARA, SAMARA, SWIFT CODE: SABRRUMMSE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entvolga@mail.ru" TargetMode="External"/><Relationship Id="rId4" Type="http://schemas.openxmlformats.org/officeDocument/2006/relationships/hyperlink" Target="mailto:patentvolg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5:00Z</dcterms:created>
  <dc:creator>Чубукова И.А.</dc:creator>
  <dc:description/>
  <dc:language>en-US</dc:language>
  <cp:lastModifiedBy>Чубукова И.А.</cp:lastModifiedBy>
  <cp:lastPrinted>2020-02-19T16:31:00Z</cp:lastPrinted>
  <dcterms:modified xsi:type="dcterms:W3CDTF">2020-03-04T12:45:00Z</dcterms:modified>
  <cp:revision>2</cp:revision>
  <dc:subject/>
  <dc:title/>
</cp:coreProperties>
</file>