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80010</wp:posOffset>
            </wp:positionV>
            <wp:extent cx="5924550" cy="14287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977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410012, ул. Железнодорожная, д. 56/60, г. Саратов, Саратовская область, РФ</w:t>
      </w:r>
    </w:p>
    <w:p>
      <w:pPr>
        <w:pStyle w:val="Normal"/>
        <w:spacing w:lineRule="auto" w:line="240" w:before="0" w:after="0"/>
        <w:ind w:firstLine="2977"/>
        <w:rPr/>
      </w:pPr>
      <w:r>
        <w:rPr>
          <w:rFonts w:cs="Arial Narrow" w:ascii="Arial Narrow" w:hAnsi="Arial Narrow"/>
          <w:sz w:val="17"/>
          <w:szCs w:val="17"/>
        </w:rPr>
        <w:t>адрес для переписки 410000, Главпочтамт, а/я 62, г. Саратов, РФ</w:t>
      </w:r>
    </w:p>
    <w:p>
      <w:pPr>
        <w:pStyle w:val="Normal"/>
        <w:spacing w:lineRule="auto" w:line="240" w:before="0" w:after="0"/>
        <w:ind w:firstLine="2977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тел./факс + 7 (8452) 51-24-14, тел. +7 (8452) 51-09-07</w:t>
      </w:r>
    </w:p>
    <w:p>
      <w:pPr>
        <w:pStyle w:val="Normal"/>
        <w:spacing w:lineRule="auto" w:line="240" w:before="0" w:after="0"/>
        <w:ind w:firstLine="2977"/>
        <w:rPr/>
      </w:pPr>
      <w:r>
        <w:rPr>
          <w:rFonts w:cs="Arial Narrow" w:ascii="Arial Narrow" w:hAnsi="Arial Narrow"/>
          <w:sz w:val="17"/>
          <w:szCs w:val="17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17"/>
            <w:szCs w:val="17"/>
          </w:rPr>
          <w:t>patentvolga@mail.ru</w:t>
        </w:r>
      </w:hyperlink>
      <w:r>
        <w:rPr>
          <w:rFonts w:cs="Arial Narrow" w:ascii="Arial Narrow" w:hAnsi="Arial Narrow"/>
          <w:sz w:val="17"/>
          <w:szCs w:val="17"/>
        </w:rPr>
        <w:t>, www.patentvolga.ru</w:t>
      </w:r>
    </w:p>
    <w:p>
      <w:pPr>
        <w:pStyle w:val="Normal"/>
        <w:spacing w:before="0" w:after="0"/>
        <w:ind w:firstLine="2977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р/с 40702810519520006356 в Филиал «Центральный» Банка ВТБ (ПАО) г. Москва, БИК 044525411</w:t>
      </w:r>
    </w:p>
    <w:p>
      <w:pPr>
        <w:pStyle w:val="Normal"/>
        <w:spacing w:before="0" w:after="0"/>
        <w:ind w:firstLine="2977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к/с 30101810145250000411, ИНН 6451405709, КПП 645501001, ОГРН 1046405102941, ОКПО 70328653</w:t>
      </w:r>
    </w:p>
    <w:p>
      <w:pPr>
        <w:pStyle w:val="Normal"/>
        <w:spacing w:before="0" w:after="0"/>
        <w:ind w:firstLine="2977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spacing w:before="0" w:after="0"/>
        <w:ind w:firstLine="2977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spacing w:before="0" w:after="0"/>
        <w:ind w:firstLine="2977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атентВолга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entVolgaSer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a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тентВолга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entVolgaSer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12, Саратовская обл., г. Саратов, ул. Железнодорожная, д. 56/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ически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12, Саратовская обл., г. Саратов, ул. Железнодорожная, д. 56/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для перепи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00, а/я 62, Главпочтамт, г. Саратов,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.И.О. дирек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цак Лиана Евгеньевна, на основании У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главного бухгал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Екатерин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452) 51-09-07, </w:t>
      </w:r>
      <w:r>
        <w:rPr>
          <w:rFonts w:cs="Times New Roman" w:ascii="Times New Roman" w:hAnsi="Times New Roman"/>
          <w:i/>
          <w:sz w:val="24"/>
          <w:szCs w:val="24"/>
        </w:rPr>
        <w:t>тел/факс:</w:t>
      </w:r>
      <w:r>
        <w:rPr>
          <w:rFonts w:cs="Times New Roman" w:ascii="Times New Roman" w:hAnsi="Times New Roman"/>
          <w:sz w:val="24"/>
          <w:szCs w:val="24"/>
        </w:rPr>
        <w:t xml:space="preserve"> (8452) 51-24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eb-страниц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tentvol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tentvolga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640510294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40570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ПП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100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П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2865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ВЭД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Т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10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с рублевый (основной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519520006356 в Филиал «Центральный» Банка ВТБ (ПАО) г. Москва, БИК 044525411, к/с 3010181014525000041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вый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056000013376 в ПОВОЛЖСКИЙ БАНК ПАО СБЕРБАНК, БИК 043601607, к/с 3010181020000000060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ют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02978856030000365 SBERBANK, RUSSIAN FEDERATION, SAMARA, SAMARA, SWIFT CODE: SABRRUMMSE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с валютный (доллар США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02840156000000246 SBERBANK, RUSSIAN FEDERATION, SAMARA, SAMARA, SWIFT CODE: SABRRUMMSE1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entvolga@mail.ru" TargetMode="External"/><Relationship Id="rId4" Type="http://schemas.openxmlformats.org/officeDocument/2006/relationships/hyperlink" Target="mailto:patentvolg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5:00Z</dcterms:created>
  <dc:creator>Чубукова И.А.</dc:creator>
  <dc:description/>
  <cp:keywords/>
  <dc:language>en-US</dc:language>
  <cp:lastModifiedBy>Чубукова И.А.</cp:lastModifiedBy>
  <cp:lastPrinted>2020-02-19T16:31:00Z</cp:lastPrinted>
  <dcterms:modified xsi:type="dcterms:W3CDTF">2021-05-20T06:48:00Z</dcterms:modified>
  <cp:revision>6</cp:revision>
  <dc:subject/>
  <dc:title/>
</cp:coreProperties>
</file>